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0535" cy="7847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27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otes: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(a)  This is a double replacement reaction forming a precipitate.  Both of the reactant substances are soluble, so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e eliminated as spectator ions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Oxides of nonmetals form acids in water.  Note:  Don’t be confused by gas-formation reactions.  Whe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formed by double replacement, it decomposes.  This is not double replacement.  Only a small amount of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s formed and can stay in solution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(c)</w:t>
        <w:tab/>
        <w:t>This is oxidation reduction.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ust turn into a compound.  So… elemental H (oxidation number 0) must change to +1.  Therefore, something must be reduced.  The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in FeO is reduced to metallic Fe.  The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combines with the 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to form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</w:t>
        <w:tab/>
        <w:t>Elemental Mg must turn into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 This is oxidation-reduction.  Since Mg is oxidized, the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ust be reduced.  From its position on the periodic table, N must change to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(nitride… see your green sheet).  The two ions combine to form the strange compound,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>Double replacement forming a precipitate. 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e spectator ions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(f)</w:t>
        <w:tab/>
        <w:t>Double replacement forming a precipitate. 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e spectator ions.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)</w:t>
        <w:tab/>
        <w:t xml:space="preserve">Combustion.  </w:t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450" w:hanging="450"/>
        <w:rPr/>
      </w:pPr>
      <w:r>
        <w:rPr>
          <w:rFonts w:cs="Times New Roman" w:ascii="Times New Roman" w:hAnsi="Times New Roman"/>
          <w:sz w:val="24"/>
          <w:szCs w:val="24"/>
        </w:rPr>
        <w:t>(h)</w:t>
        <w:tab/>
        <w:t>Double replacement forming the weak electrolyte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  Sinc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is a weak acid, it is written in the undissociated form. 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is a spectator 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16:00Z</dcterms:created>
  <dc:creator>Paul</dc:creator>
  <dc:description/>
  <dc:language>en-US</dc:language>
  <cp:lastModifiedBy>Jorden, Bill</cp:lastModifiedBy>
  <dcterms:modified xsi:type="dcterms:W3CDTF">2015-06-18T16:17:00Z</dcterms:modified>
  <cp:revision>3</cp:revision>
  <dc:subject/>
  <dc:title/>
</cp:coreProperties>
</file>